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НЕОЧЕРЕДНОЕ ОБЩЕЕ  СОБРАНИЕ  АКЦИОН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СКОВСКИЙ ЗАВОД РАДИОДЕТАЛЕЙ  «ПЛЕСКА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ОБЩЕСТВА: 180007, Псковская обл., г.Псков, ул.М.Горького, д.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.</w:t>
      </w:r>
    </w:p>
    <w:p>
      <w:pPr>
        <w:pStyle w:val="Normal"/>
        <w:jc w:val="both"/>
        <w:rPr/>
      </w:pPr>
      <w:r>
        <w:rPr>
          <w:color w:val="303030"/>
          <w:sz w:val="22"/>
          <w:szCs w:val="22"/>
        </w:rPr>
        <w:t>В соответствии с решением Совета директоров Открытого акционерного общества Псковский завод радиодеталей «Плескава» от 10 августа 2015 года (Протокол № 3 от 10.08.2015г.) настоящим сообщаем акционерам Открытого акционерного общества Псковский завод радиодеталей «Плескава»  (далее — ОАО ПЗР «Плескава») о внесении вопроса в повестку дня  внеочередного общего Собрания акционеров ОАО ПЗР «Плескава»:</w:t>
      </w:r>
    </w:p>
    <w:p>
      <w:pPr>
        <w:pStyle w:val="Normal"/>
        <w:jc w:val="both"/>
        <w:rPr/>
      </w:pPr>
      <w:r>
        <w:rPr/>
        <w:t>Уменьшение уставного капитала Общества путем уменьшения номинальной стоимости акций.</w:t>
      </w:r>
    </w:p>
    <w:p>
      <w:pPr>
        <w:pStyle w:val="Normal"/>
        <w:ind w:right="-6" w:hanging="0"/>
        <w:jc w:val="both"/>
        <w:rPr/>
      </w:pPr>
      <w:r>
        <w:rPr/>
        <w:t xml:space="preserve">Повестка дня внеочередного общего собрания акционеров </w:t>
      </w:r>
      <w:r>
        <w:rPr>
          <w:color w:val="303030"/>
          <w:sz w:val="22"/>
          <w:szCs w:val="22"/>
        </w:rPr>
        <w:t>ОАО ПЗР «Плескава»</w:t>
      </w:r>
      <w:r>
        <w:rPr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/>
        <w:t>Уменьшение уставного капитала Общества путем уменьшения номинальной стоимости акций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ждение Устава Общества в новой редак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Ознакомиться с информацией (материалами), подлежащей предоставлению лицам, имеющим право на участие во внеочередном общем Собрании акционеров можно в помещении исполнительного органа Общества по адресу: г.Псков, ул.М.Горького, 1, административный корпус, с 18 августа  2015г. по по рабочим дням с 14 до 17 ч.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тел. (8112) 566-031, 566-170, на сайте Общества: </w:t>
      </w:r>
      <w:r>
        <w:rPr>
          <w:sz w:val="22"/>
          <w:szCs w:val="22"/>
          <w:lang w:val="en-US"/>
        </w:rPr>
        <w:t>pzr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3:00Z</dcterms:created>
  <dc:creator>User</dc:creator>
  <dc:description/>
  <cp:keywords/>
  <dc:language>en-US</dc:language>
  <cp:lastModifiedBy>User</cp:lastModifiedBy>
  <dcterms:modified xsi:type="dcterms:W3CDTF">2015-08-14T09:03:00Z</dcterms:modified>
  <cp:revision>2</cp:revision>
  <dc:subject/>
  <dc:title/>
</cp:coreProperties>
</file>